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МО учителей ИЗО, МХК, Искусство  за 2013 – 2014 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Концепция ФГОС общего образования ставит перед учителем новые задачи, важнейшей среди которых является  усиление воспитательного потенциала образовательного     процесс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Особый статус предметов эстетической области предполагает особый уровень требований к учителю, в связи, с чем  работа методического  объединения  учителей изобразительного искусства, искусства, МХК  в 2013-2014 учебном году проходила под девизом  </w:t>
      </w:r>
      <w:r>
        <w:rPr>
          <w:i/>
        </w:rPr>
        <w:t>«Совершенствование педагогического уровня мастерства учителей, их эрудиции и компетентности в области преподаваемых предметов»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Цель работы РМО:  </w:t>
      </w:r>
      <w:r>
        <w:rPr/>
        <w:t>Создание условий для профессионального роста учителей ОО «Искусство» средствами методической работы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 xml:space="preserve">Деятельность строилась в соответствии с планом работы РМО, отражая работу по реализации </w:t>
      </w:r>
      <w:r>
        <w:rPr>
          <w:sz w:val="24"/>
        </w:rPr>
        <w:t>задач на 2013 – 2014 учебный год: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здание условий для непрерывного повышения психолого-педагогической, методической и общекультурной компетенции учителя;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должить работу по усвоению и апробации инновационных технологий;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а по накоплению и обогащению методического материала;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тимулирование творческого самовыражения и профессионального потенциала учителей;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владение приемами анализа собственных результатов образовательного процесса и их совершенствование;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общение и распространение положительного педагогического опыта;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вершенствование системы подготовки учащихся к олимпиадам, конкурсам, выставкам. </w:t>
      </w:r>
    </w:p>
    <w:p>
      <w:pPr>
        <w:pStyle w:val="Normal"/>
        <w:ind w:firstLine="540"/>
        <w:jc w:val="both"/>
        <w:rPr/>
      </w:pPr>
      <w:r>
        <w:rPr/>
        <w:t>В состав методического объединения входят учителя изобразительного искусства, мировой художественной культуры и педагоги дополнитель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Реализация содержания художественного образования   проводится в основном по программам: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«Изобразительное искусство и художественный труд» (под ред. Б. М. Неменского)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«Изобразительное искусство» (под ред. Кузина В. С)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«Мировая художественная культура» (под ред.; Г. И. Даниловой)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Искусство 8—9 классы Г. П. Сергеева, И. Э. Кашекова Е. Д. Критская </w:t>
      </w:r>
    </w:p>
    <w:p>
      <w:pPr>
        <w:pStyle w:val="Normal"/>
        <w:ind w:firstLine="360"/>
        <w:jc w:val="both"/>
        <w:rPr/>
      </w:pPr>
      <w:r>
        <w:rPr/>
        <w:t>Для создания условий эффективного обучения учителя РМО в своей работе используют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овые современные формы и методы проведения урока: уроки - ролевые игры, интегрированные уроки и т.д., которые призваны воздействовать не точечно, а комплексно при этом используя большое количество дополнительного материала, включая в урочную деятельность материалы на  электронных носителях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Методы учебного проектирован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Модифицированные программы общего и дополнительного образован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С 2011-2012 уч. года процесс обучения и воспитания учащихся по предметам ОО «Искуство» строится  с учетом специфики нашего региона и местных культурно-исторических традиций, региональных экономических программ, перспектив развития, ресурсного потенциала и т.д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омпьютерные технологии в урочной деятельности (ЦОРы, ЭОРы, презентации, Интернет и т. д).</w:t>
      </w:r>
    </w:p>
    <w:p>
      <w:pPr>
        <w:pStyle w:val="Normal"/>
        <w:ind w:firstLine="540"/>
        <w:jc w:val="both"/>
        <w:rPr/>
      </w:pPr>
      <w:r>
        <w:rPr/>
        <w:t>Такие уроки ориентированы на развитие познавательной активности учащихся, практических умений, креативных возможностей, творческих способностей и основаны на педагогике сотрудничеств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сновные направления методической работы РМО: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Совершенствование педагогического мастерства учителей РМО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рганизация повышения квалификации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 </w:t>
      </w:r>
      <w:r>
        <w:rPr/>
        <w:t>Изучение нормативных документов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Изучение методик, технологий, методов обучения, развития, воспитания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рганизация работы по формированию, изучению, обобщению и распространению опыта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Формы работы РМ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Целевые и взаимные посещения уроков с последующим обсуждением их результат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Открытые уро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Уроки – практикум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Мастер – класс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Организация выстав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Доклады и сообщения из опыта работ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Разработка рекомендаций, инструкций, портфолио, наглядных пособ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360"/>
        <w:jc w:val="both"/>
        <w:rPr/>
      </w:pPr>
      <w:r>
        <w:rPr/>
        <w:t>Аттестация учителей.</w:t>
      </w:r>
    </w:p>
    <w:p>
      <w:pPr>
        <w:pStyle w:val="Normal"/>
        <w:ind w:firstLine="720"/>
        <w:jc w:val="both"/>
        <w:rPr/>
      </w:pPr>
      <w:r>
        <w:rPr>
          <w:b/>
        </w:rPr>
        <w:t>В 2013 – 2014 учебном году было запланирован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945"/>
        <w:gridCol w:w="437"/>
        <w:gridCol w:w="515"/>
        <w:gridCol w:w="699"/>
        <w:gridCol w:w="435"/>
        <w:gridCol w:w="343"/>
        <w:gridCol w:w="933"/>
        <w:gridCol w:w="1362"/>
      </w:tblGrid>
      <w:tr>
        <w:trPr>
          <w:trHeight w:val="14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фор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92" w:firstLine="392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47" w:hRule="atLeast"/>
        </w:trPr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РМ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92" w:firstLine="39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РМО учителей (ИЗО, музыки за 2012-2013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ие плана работы РМО учителей (ИЗО , музыки) на 2013-2014 учебный год.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уждение новой методической темы работы РМО учителей  (ИЗО, музыки)                       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3 г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С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. методис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О Богдашова А.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РМО ОО «Искусство» (музыки и ИЗО)</w:t>
            </w:r>
          </w:p>
          <w:p>
            <w:pPr>
              <w:pStyle w:val="Style15"/>
              <w:ind w:left="176" w:hanging="142"/>
              <w:jc w:val="both"/>
              <w:rPr/>
            </w:pPr>
            <w:r>
              <w:rPr>
                <w:sz w:val="18"/>
                <w:szCs w:val="18"/>
              </w:rPr>
              <w:t>Учителя (ИЗО, МХК,</w:t>
            </w:r>
            <w:r>
              <w:rPr/>
              <w:t xml:space="preserve"> музык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92" w:firstLine="392"/>
              <w:jc w:val="right"/>
              <w:rPr/>
            </w:pPr>
            <w:r>
              <w:rPr/>
              <w:t>Семинар проведен</w:t>
            </w:r>
          </w:p>
          <w:p>
            <w:pPr>
              <w:pStyle w:val="Normal"/>
              <w:ind w:left="-392" w:firstLine="392"/>
              <w:jc w:val="right"/>
              <w:rPr/>
            </w:pPr>
            <w:r>
              <w:rPr/>
              <w:t>по плану</w:t>
            </w:r>
          </w:p>
        </w:tc>
      </w:tr>
      <w:tr>
        <w:trPr>
          <w:trHeight w:val="27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урок, мастер-класс (кружок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3г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Тогучинская СОШ №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, мастер-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мкина Лариса Юрь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92" w:firstLine="392"/>
              <w:jc w:val="right"/>
              <w:rPr/>
            </w:pPr>
            <w:r>
              <w:rPr/>
              <w:t xml:space="preserve">Отменено из-за </w:t>
            </w:r>
          </w:p>
          <w:p>
            <w:pPr>
              <w:pStyle w:val="Normal"/>
              <w:ind w:left="-392" w:firstLine="392"/>
              <w:jc w:val="right"/>
              <w:rPr/>
            </w:pPr>
            <w:r>
              <w:rPr/>
              <w:t>болезни учителя</w:t>
            </w:r>
          </w:p>
        </w:tc>
      </w:tr>
      <w:tr>
        <w:trPr>
          <w:trHeight w:val="27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неджмент качества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4г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сибирск, школа №1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«Сибирской ярмарки – 201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методист ИМО – Багдашова А. 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92" w:firstLine="3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нено по </w:t>
            </w:r>
          </w:p>
          <w:p>
            <w:pPr>
              <w:pStyle w:val="Normal"/>
              <w:ind w:left="-392" w:firstLine="3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тиве </w:t>
            </w:r>
          </w:p>
          <w:p>
            <w:pPr>
              <w:pStyle w:val="Normal"/>
              <w:ind w:left="-392" w:firstLine="3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</w:tr>
      <w:tr>
        <w:trPr>
          <w:trHeight w:val="275" w:hRule="atLeast"/>
        </w:trPr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, направленная на обеспечение положительной динамики показателей успеваемости и развитие обучающихс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92" w:firstLine="39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даренными учащимися (проведение школьного и муниципального этапов всероссийской олимпиады школьников, анализ результатов муниципального этапа олимпиады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оих школ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З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92" w:firstLine="392"/>
              <w:jc w:val="both"/>
              <w:rPr/>
            </w:pPr>
            <w:r>
              <w:rPr/>
              <w:t xml:space="preserve">Принимали </w:t>
            </w:r>
          </w:p>
          <w:p>
            <w:pPr>
              <w:pStyle w:val="Normal"/>
              <w:ind w:left="-392" w:firstLine="392"/>
              <w:jc w:val="both"/>
              <w:rPr/>
            </w:pPr>
            <w:r>
              <w:rPr/>
              <w:t>участие</w:t>
            </w:r>
          </w:p>
        </w:tc>
      </w:tr>
      <w:tr>
        <w:trPr>
          <w:trHeight w:val="27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в выставочной деятельности учащихся на разных уровнях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оих школах, ЦРТДиЮ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участие в выставка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З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92" w:firstLine="392"/>
              <w:jc w:val="both"/>
              <w:rPr/>
            </w:pPr>
            <w:r>
              <w:rPr/>
              <w:t xml:space="preserve">Принимали </w:t>
            </w:r>
          </w:p>
          <w:p>
            <w:pPr>
              <w:pStyle w:val="Normal"/>
              <w:ind w:left="-392" w:firstLine="392"/>
              <w:jc w:val="both"/>
              <w:rPr/>
            </w:pPr>
            <w:r>
              <w:rPr/>
              <w:t>участие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чителями РМО проводились открытые уроки в школах в рамках различных семинаров по обмену опытом. Так заслуживает внимания открытый урок в 6 классе «Русский народный костюм» в ТСОШ № 5, проводимый учителем высшей квалификационной категории Лисицкой Людмилой Леонидовной в формате практикоориентированного семинара по теме      «Внедрение модели управления качеством образования в НСО» (апрель)</w:t>
      </w:r>
    </w:p>
    <w:p>
      <w:pPr>
        <w:pStyle w:val="Normal"/>
        <w:ind w:firstLine="567"/>
        <w:jc w:val="both"/>
        <w:rPr/>
      </w:pPr>
      <w:r>
        <w:rPr/>
        <w:t>Урок построен очень интересно, грамотно. Была представлена прекрасная мультимедийная презентация, присутствовали театрализация, смена видов деятельности учащихся во время урока.  Представлена галерея художественных образов. Много внимания на уроке уделялось рассматриванию картин и подбора художественного ряда, что позволило ученикам  более подробно познакомиться с темой урока,  познать патриотическое, духовно-нравственные традиции  своего народа.   Урок был отмечен коллегами из гимназии № 3 Академгородка г. Новосибирска.</w:t>
      </w:r>
    </w:p>
    <w:p>
      <w:pPr>
        <w:pStyle w:val="Normal"/>
        <w:ind w:firstLine="567"/>
        <w:jc w:val="both"/>
        <w:rPr/>
      </w:pPr>
      <w:r>
        <w:rPr/>
        <w:t>Стимулируя развитие творческих способностей учащихся не только отдельными приемами и формами, но и всей системой преподавания ИЗО и МХК учителя района добиваются положительных результатов.</w:t>
      </w:r>
    </w:p>
    <w:p>
      <w:pPr>
        <w:pStyle w:val="Normal"/>
        <w:ind w:firstLine="567"/>
        <w:jc w:val="both"/>
        <w:rPr/>
      </w:pPr>
      <w:r>
        <w:rPr/>
        <w:t>Знания, умения и навыки, полученные на уроках, учащиеся закрепляют и углубляют на занятиях кружков и изостудий. Выставки работ учащихся свидетельствуют о повышении качества выполняемых работ. Учащиеся школ района неоднократно принимали участие и  побеждали в районных, областных выставках, конкурсах, олимпиадах. Вот некоторые из них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Муниципальный уровен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детского рисунка «По страницам любимых книг». Тогучинский ЦРТДиЮ Диплом 1 степени – Чучуев Влад, Диплом 3 степени – Антропова Софья Буготакская СОШ Диплом 2 степени - Бубенева Алина; Диплом 2 степени- Каргаполова Мария Репьевская С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000000"/>
        </w:rPr>
      </w:pPr>
      <w:r>
        <w:rPr/>
        <w:t>Районный фестиваль творчества детей с ограниченными возможностями здоровья</w:t>
        <w:tab/>
        <w:t>Диплом I степени Васильев Игорь Тогучинской СКОШ 8 вида; Диплом I степени - Капаница Евгений Горновская С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Районная выставка декоративно-прикладного и технического творчества «Своему родному краю, своё творчество я посвящаю» Васильев Игорь III место Метнёв Юрий II место III место Варданян Рафаил III Демченко Вячеслав III место Коновалов Владислав Тогучинской СКОШ 8 видаДиплом– 2 место: Федоров Александр, Хомченко Иван; Диплом – 3 место: Шмаков Владислав, Силакова Алина; Диплом за 3 место – Горб Владислав Диплом 2 степени – Димчук Ангелина; Диплом 3 степени – Хамчук Слава Репьевская С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Районный конкурс детского рисунка, посвящённого 700-летиюСергия Радонежского Диплом 2ст.-Марченко А. ТСОШ№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станционая викторина «Звёздное небо достижений» - посвящённая 50-летию первого полета женщины в космос Лауреаты - Щербакова Анастасия, Паращевина Дарья - Горновская СОШ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ПК школьников, проект «Влияние мультфильмов на сознание детей» Диплом II степени – Ковалева Елена Горновская СОШ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гиональный уровен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567"/>
        <w:jc w:val="both"/>
        <w:rPr>
          <w:bCs/>
        </w:rPr>
      </w:pPr>
      <w:r>
        <w:rPr>
          <w:bCs/>
        </w:rPr>
        <w:t>Областной конкурс  рисунков «Красота божьего мир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Областной конкурс рисунков «Полиция на страже порядка» . Организатор: ЛО МВД России на ст. Новосибирск Диплом 1 степени – Верзилова Лиза; Диплом 2 степени – Искрин Григорий; Репьевская СОШ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Областной конкурс детского творчества «Это мой мир» 1 место Попова Анастасия3место Солодова Татьяна ТСОШ№2 Дворецкий Сергей, 9в /- лауреат ТСОШ№3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bCs/>
          <w:u w:val="single"/>
        </w:rPr>
      </w:pPr>
      <w:r>
        <w:rPr>
          <w:b/>
          <w:u w:val="single"/>
        </w:rPr>
        <w:t>Всероссийский уровен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Всероссийский творческий конкурс «Мой друг», сайт Академии развития творчества «Арт-талант» Боровиков Александр -1место, Кислицына Полина -1 место, Овсянникова Ксения -3 место – ГНОШ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color w:val="000000"/>
        </w:rPr>
        <w:t xml:space="preserve">Всероссийский творческий конкурс «Наши любимые животные», </w:t>
      </w:r>
      <w:r>
        <w:rPr/>
        <w:t>Всероссийское СМИ «</w:t>
      </w:r>
      <w:r>
        <w:rPr>
          <w:color w:val="000000"/>
        </w:rPr>
        <w:t xml:space="preserve">Талантоха» </w:t>
      </w:r>
      <w:r>
        <w:rPr/>
        <w:t>ГНОШ Кислицына Полина – диплом лауреа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color w:val="000000"/>
        </w:rPr>
        <w:t xml:space="preserve">Всероссийский творческий конкурс, посвящённый Международному женскому дню «Весенний праздничный букет», </w:t>
      </w:r>
      <w:r>
        <w:rPr/>
        <w:t>сайт Академии развития творчества «Арт-талант» Суриков Кирилл-1 место ГНОШ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Красота соборов – красота России», </w:t>
      </w:r>
      <w:r>
        <w:rPr/>
        <w:t>сайт Академии развития творчества «Арт-талант»</w:t>
      </w:r>
      <w:r>
        <w:rPr>
          <w:color w:val="000000"/>
        </w:rPr>
        <w:t xml:space="preserve"> Николайченко Анна-2 место</w:t>
      </w:r>
      <w:r>
        <w:rPr/>
        <w:t xml:space="preserve"> ГНОШ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color w:val="000000"/>
        </w:rPr>
        <w:t>Всероссийский  конкурс поздравительных открыток «С Новым годом поздравляем», Интеллектуально – развивающий портал «Рыжий кот»</w:t>
      </w:r>
      <w:r>
        <w:rPr/>
        <w:t xml:space="preserve"> </w:t>
      </w:r>
      <w:r>
        <w:rPr>
          <w:color w:val="000000"/>
        </w:rPr>
        <w:t>Каледа Владислав -2 место ГНОШ;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Всероссийский конкурс творческих работ «Весна пришла!» 1 и 2 место (Маршалкина Люда и Заваруева Юля Владимировская СОШ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/>
        <w:t>Новосибирский областной конкурс графического рисунка «Пёрышки Сибири» Лауреаты: Бричко Елена, Гутова  Арина Горновская СОШ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  <w:u w:val="single"/>
        </w:rPr>
        <w:t>Международный игровой конкурс «Золотое руно».</w:t>
      </w:r>
      <w:r>
        <w:rPr/>
        <w:t xml:space="preserve"> 1 место в общем зачёте – Ускова Ирина Буготакская СОШ, </w:t>
      </w:r>
      <w:r>
        <w:rPr>
          <w:rFonts w:eastAsia="Calibri"/>
        </w:rPr>
        <w:t xml:space="preserve">1место в районе Дорн Н.- 8класс «Золотая сотня» Борцовская СОШ, </w:t>
      </w:r>
      <w:r>
        <w:rPr>
          <w:lang w:eastAsia="en-US"/>
        </w:rPr>
        <w:t xml:space="preserve">1место в  регионе - Никитин С ТСОШ №1, </w:t>
      </w:r>
      <w:r>
        <w:rPr/>
        <w:t>1 место в регионе Грибанова Софья ТСОШ№2, 1 место в районе: Губарева К., Алексеенко А., Ланюгов А.-5кл., Василец И.-7кл . 3 место в районе: Рожков Д., 9 кл.  ТСОШ№3,  Губарева Зина-3 место по району Юртовская СОШ Ельчин Александр, 6 класс – 1 место в районе Янченковская СОШ.</w:t>
      </w:r>
    </w:p>
    <w:p>
      <w:pPr>
        <w:pStyle w:val="Normal"/>
        <w:ind w:firstLine="567"/>
        <w:jc w:val="both"/>
        <w:rPr/>
      </w:pPr>
      <w:r>
        <w:rPr/>
        <w:t>В школах района ведётся ежегодная внеклассная работа: это школьные выставки, конкурсы рисунков, плакатов, стенгазет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Итоги школьного этапа всероссийской олимпиады школьников(9 класс):</w:t>
      </w:r>
    </w:p>
    <w:tbl>
      <w:tblPr>
        <w:tblW w:w="104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35"/>
        <w:gridCol w:w="1191"/>
        <w:gridCol w:w="1192"/>
        <w:gridCol w:w="955"/>
        <w:gridCol w:w="1282"/>
        <w:gridCol w:w="1374"/>
        <w:gridCol w:w="1336"/>
      </w:tblGrid>
      <w:tr>
        <w:trPr>
          <w:trHeight w:val="28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                           Всего учащихся:  592</w:t>
            </w:r>
          </w:p>
        </w:tc>
      </w:tr>
      <w:tr>
        <w:trPr>
          <w:trHeight w:val="1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еров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й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уляр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шности</w:t>
            </w:r>
          </w:p>
        </w:tc>
      </w:tr>
      <w:tr>
        <w:trPr>
          <w:trHeight w:val="2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3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1%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Итоги школьного этапа всероссийской олимпиады школьников </w:t>
      </w:r>
      <w:r>
        <w:rPr/>
        <w:t>(10 класс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275"/>
        <w:gridCol w:w="1134"/>
        <w:gridCol w:w="1134"/>
        <w:gridCol w:w="1276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ы                           Всего учащихся:  2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е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уляр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ш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1%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Итоги школьного этапа всероссийской олимпиады школьников </w:t>
      </w:r>
      <w:r>
        <w:rPr/>
        <w:t>(11 класс)</w:t>
      </w:r>
    </w:p>
    <w:tbl>
      <w:tblPr>
        <w:tblW w:w="99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133"/>
        <w:gridCol w:w="1134"/>
        <w:gridCol w:w="908"/>
        <w:gridCol w:w="1219"/>
        <w:gridCol w:w="1307"/>
        <w:gridCol w:w="127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ы                           Всего учащихся:  2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еров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й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уляр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ш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%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учащихся 7-11 классов общеобразовательных учреждений Тогучинского района в муниципальном этапе всероссийской олимпиады школьников в 2013-2014 учебном году по МХК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920"/>
        <w:gridCol w:w="1321"/>
      </w:tblGrid>
      <w:tr>
        <w:trPr>
          <w:trHeight w:val="53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ХК</w:t>
            </w:r>
          </w:p>
        </w:tc>
      </w:tr>
      <w:tr>
        <w:trPr>
          <w:trHeight w:val="2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вская СО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ская СО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учинская СОШ №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учинская СОШ №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учинская СОШ №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ская СО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 сожалению, анализ результатов  олимпиады показал, что уровень подготовки наших учащихся  по предмету «Искусство» невысок, следовательно, следует  более тщательно спланировать работу по подготовке учащихся для участия в олимпиадах следующего учебного года. Поэтому одной из приоритетных задач  и направлений работы РМО на 2014-2015 учебный год является создание  условий, обеспечивающих повышение качества преподавания дисциплин художественно-эстетической направленности,  а так же повышение  качества работы с одарёнными детьми. Кроме того, в следующем учебном году планируется  работа по организации научно-исследовательской деятельности учащихся в области дисциплин художественно-эстетической направлен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го методического объединения учителей  ИЗО, МХК, ИСКУС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йонная методическая тема:</w:t>
      </w:r>
      <w:r>
        <w:rPr>
          <w:u w:val="single"/>
        </w:rPr>
        <w:t xml:space="preserve"> </w:t>
      </w:r>
      <w:r>
        <w:rPr>
          <w:b/>
          <w:i/>
        </w:rPr>
        <w:t>«Совершенствование качества образования</w:t>
      </w:r>
      <w:r>
        <w:rPr>
          <w:b/>
        </w:rPr>
        <w:t>»</w:t>
      </w:r>
    </w:p>
    <w:p>
      <w:pPr>
        <w:pStyle w:val="Normal"/>
        <w:rPr/>
      </w:pPr>
      <w:r>
        <w:rPr>
          <w:b/>
          <w:u w:val="single"/>
        </w:rPr>
        <w:t>Методическая проблема (тема) РМО</w:t>
      </w:r>
      <w:r>
        <w:rPr>
          <w:u w:val="single"/>
        </w:rPr>
        <w:t>:</w:t>
      </w:r>
    </w:p>
    <w:p>
      <w:pPr>
        <w:pStyle w:val="C6"/>
        <w:spacing w:before="0" w:after="0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«Совершенствование качества образования</w:t>
      </w:r>
      <w:r>
        <w:rPr/>
        <w:t>»</w:t>
      </w:r>
      <w:r>
        <w:rPr>
          <w:rStyle w:val="C1"/>
          <w:bCs/>
          <w:color w:val="000000"/>
        </w:rPr>
        <w:t xml:space="preserve"> </w:t>
      </w:r>
    </w:p>
    <w:p>
      <w:pPr>
        <w:pStyle w:val="C6"/>
        <w:spacing w:before="0" w:after="0"/>
        <w:ind w:firstLine="708"/>
        <w:jc w:val="both"/>
        <w:rPr>
          <w:b/>
          <w:b/>
          <w:color w:val="000000"/>
          <w:u w:val="single"/>
        </w:rPr>
      </w:pPr>
      <w:r>
        <w:rPr>
          <w:rStyle w:val="C1"/>
          <w:b/>
          <w:bCs/>
          <w:color w:val="000000"/>
          <w:u w:val="single"/>
        </w:rPr>
        <w:t>Цель</w:t>
      </w:r>
      <w:r>
        <w:rPr>
          <w:rStyle w:val="C1"/>
          <w:b/>
          <w:color w:val="000000"/>
          <w:u w:val="single"/>
        </w:rPr>
        <w:t>:</w:t>
      </w:r>
    </w:p>
    <w:p>
      <w:pPr>
        <w:pStyle w:val="C6"/>
        <w:spacing w:before="0" w:after="0"/>
        <w:ind w:firstLine="567"/>
        <w:jc w:val="both"/>
        <w:rPr>
          <w:rStyle w:val="C1"/>
          <w:color w:val="000000"/>
        </w:rPr>
      </w:pPr>
      <w:r>
        <w:rPr>
          <w:rStyle w:val="C1"/>
          <w:bCs/>
          <w:iCs/>
          <w:color w:val="000000"/>
        </w:rPr>
        <w:t>«Содействие повышению профессионального мастерства и компетентности педагогов в условиях модернизации Российского образования»</w:t>
      </w:r>
      <w:r>
        <w:rPr>
          <w:rStyle w:val="C1"/>
          <w:i/>
          <w:iCs/>
          <w:color w:val="000000"/>
        </w:rPr>
        <w:t> </w:t>
      </w:r>
    </w:p>
    <w:p>
      <w:pPr>
        <w:pStyle w:val="C6"/>
        <w:spacing w:before="0" w:after="0"/>
        <w:ind w:firstLine="567"/>
        <w:jc w:val="both"/>
        <w:rPr>
          <w:color w:val="000000"/>
          <w:u w:val="single"/>
        </w:rPr>
      </w:pPr>
      <w:r>
        <w:rPr>
          <w:rStyle w:val="C1"/>
          <w:b/>
          <w:bCs/>
          <w:color w:val="000000"/>
        </w:rPr>
        <w:t xml:space="preserve"> </w:t>
      </w:r>
      <w:r>
        <w:rPr>
          <w:rStyle w:val="C1"/>
          <w:b/>
          <w:bCs/>
          <w:color w:val="000000"/>
          <w:u w:val="single"/>
        </w:rPr>
        <w:t>задачи</w:t>
      </w:r>
      <w:r>
        <w:rPr>
          <w:rStyle w:val="C1"/>
          <w:color w:val="000000"/>
          <w:u w:val="single"/>
        </w:rPr>
        <w:t> на 2014 – 2015 учебный год</w:t>
      </w:r>
      <w:r>
        <w:rPr>
          <w:rStyle w:val="C1"/>
          <w:b/>
          <w:bCs/>
          <w:i/>
          <w:iCs/>
          <w:color w:val="000000"/>
          <w:u w:val="singl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rStyle w:val="C1"/>
          <w:color w:val="000000"/>
        </w:rPr>
        <w:t>оказание помощи учителям при разработке и реализации образовательных программ в соответствии  с требованиями ФГОС второго поколения начальной ступени и  основного обще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повышение профессионального уровня педагогов в соответствии с запросами современной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выявление, изучение и обобщение передового педагогического опы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rStyle w:val="C1"/>
          <w:color w:val="000000"/>
        </w:rPr>
        <w:t>повышение эффективности работы, проводимой со способными детьми</w:t>
      </w:r>
      <w:r>
        <w:rPr>
          <w:rStyle w:val="Appleconvertedspace"/>
          <w:color w:val="000000"/>
        </w:rPr>
        <w:t>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педагогических технологий обучения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аботы педагогов по проведению районных мероприятий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поддержка талантливых детей через учебную, внеурочную деятельность, творческие конкурсы и олимпиады;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количество творческих конкурсов для учителей и учащихся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с кадрами, с целью их аттестации на первую и высшую категории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ь систематическо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вышение квалификации уч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а через: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 xml:space="preserve">а) квалификационную аттестацию: 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на высшую категорию-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на первую категорию-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на вторую категорию -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б) проведение открытых уроков: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в) выступления на заседаниях РМО (по плану);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г) самообразование;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д) участие в профессиональных конкурсах;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е) обобщение и распространение передового опыта колле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2"/>
        <w:gridCol w:w="992"/>
        <w:gridCol w:w="1134"/>
        <w:gridCol w:w="142"/>
        <w:gridCol w:w="992"/>
        <w:gridCol w:w="283"/>
        <w:gridCol w:w="142"/>
        <w:gridCol w:w="1134"/>
      </w:tblGrid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фор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46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седания РМО</w:t>
            </w:r>
          </w:p>
        </w:tc>
      </w:tr>
      <w:tr>
        <w:trPr>
          <w:trHeight w:val="2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ФГОС основного общего образования (переход в 2015-2016 уч году о рабочих программах, КТП и т.д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Анализ работы РМО учителей (ИЗО, музыки за 2012-2013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 xml:space="preserve">Обсуждение новой методической темы работы РМО учителей  (ИЗО, музыки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 xml:space="preserve">Утверждение плана работы РМО учителей (ИЗО , музыки) на 2013-2014 учебный год.   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 xml:space="preserve">Разное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 201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СОШ №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ина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. методист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РМО ОО «Искусство» (музыки и ИЗО)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ind w:left="176" w:hanging="142"/>
              <w:rPr/>
            </w:pPr>
            <w:r>
              <w:rPr>
                <w:sz w:val="18"/>
                <w:szCs w:val="18"/>
              </w:rPr>
              <w:t>Учителя (ИЗО, МХК, музыки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Творческие отчёты учителей РМО» по методической проблеме (теме) РМ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вершенствование качества образова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я ИЗО, МХК, искусства</w:t>
            </w:r>
          </w:p>
        </w:tc>
      </w:tr>
      <w:tr>
        <w:trPr>
          <w:trHeight w:val="273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, направленная на обеспечение положительной динамики показателей успеваемости и развитие обучающихся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учащимися (проведение школьного и муниципального этапов всероссийской олимпиады школьников, анализ результатов муниципального этапа олимпиады, НПК учащихс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оих школ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ЗО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в выставочной деятельности учащихся на разных уровня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оих школах, ЦРТДиЮ и др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участие в выста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ЗО</w:t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Руководитель РМО учителей изобразительного искусства – Петрова О. В.</w:t>
      </w:r>
    </w:p>
    <w:p>
      <w:pPr>
        <w:pStyle w:val="Heading"/>
        <w:spacing w:lineRule="auto" w:line="360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7:08:00Z</dcterms:created>
  <dc:creator>user</dc:creator>
  <dc:description/>
  <dc:language>en-US</dc:language>
  <cp:lastModifiedBy>user</cp:lastModifiedBy>
  <cp:lastPrinted>2012-06-20T00:27:00Z</cp:lastPrinted>
  <dcterms:modified xsi:type="dcterms:W3CDTF">2014-08-14T17:17:00Z</dcterms:modified>
  <cp:revision>3</cp:revision>
  <dc:subject/>
  <dc:title/>
</cp:coreProperties>
</file>